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05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"/>
        <w:gridCol w:w="224"/>
        <w:gridCol w:w="466"/>
        <w:gridCol w:w="75"/>
        <w:gridCol w:w="2392"/>
        <w:gridCol w:w="1059"/>
        <w:gridCol w:w="9"/>
        <w:gridCol w:w="8"/>
        <w:gridCol w:w="2493"/>
        <w:gridCol w:w="2384"/>
        <w:gridCol w:w="2067"/>
        <w:gridCol w:w="8"/>
        <w:gridCol w:w="1948"/>
        <w:gridCol w:w="587"/>
        <w:gridCol w:w="48"/>
        <w:gridCol w:w="84"/>
        <w:gridCol w:w="14"/>
        <w:gridCol w:w="19"/>
        <w:gridCol w:w="775"/>
      </w:tblGrid>
      <w:tr>
        <w:trPr>
          <w:tblHeader w:val="true"/>
          <w:trHeight w:val="243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а п/п</w:t>
            </w:r>
          </w:p>
        </w:tc>
        <w:tc>
          <w:tcPr>
            <w:tcW w:w="69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а по теме</w:t>
            </w:r>
          </w:p>
        </w:tc>
        <w:tc>
          <w:tcPr>
            <w:tcW w:w="24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0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урока</w:t>
            </w:r>
          </w:p>
        </w:tc>
        <w:tc>
          <w:tcPr>
            <w:tcW w:w="251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одержания</w:t>
            </w:r>
          </w:p>
        </w:tc>
        <w:tc>
          <w:tcPr>
            <w:tcW w:w="2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виды деятельности учащихся</w:t>
            </w:r>
          </w:p>
        </w:tc>
        <w:tc>
          <w:tcPr>
            <w:tcW w:w="20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контроля</w:t>
            </w:r>
          </w:p>
        </w:tc>
        <w:tc>
          <w:tcPr>
            <w:tcW w:w="19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ее задание</w:t>
            </w:r>
          </w:p>
        </w:tc>
        <w:tc>
          <w:tcPr>
            <w:tcW w:w="15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ведения урока</w:t>
            </w:r>
          </w:p>
        </w:tc>
      </w:tr>
      <w:tr>
        <w:trPr>
          <w:trHeight w:val="106" w:hRule="atLeast"/>
          <w:cantSplit w:val="true"/>
        </w:trPr>
        <w:tc>
          <w:tcPr>
            <w:tcW w:w="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факту</w:t>
            </w:r>
          </w:p>
        </w:tc>
      </w:tr>
      <w:tr>
        <w:trPr>
          <w:trHeight w:val="128" w:hRule="atLeast"/>
          <w:cantSplit w:val="true"/>
        </w:trPr>
        <w:tc>
          <w:tcPr>
            <w:tcW w:w="15105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ведение (5 часов)</w:t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 стереометрии, аксиомы стереометрии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ИНМ 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содержанием курса стереометрии, некоторыми геометрическими телами. Связь курса стереометрии с практической деятельностью людей. Три аксиомы о взаимном расположении точек, прямых и плоскостей в пространстве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вристическая беседа; частично-поисковый метод; составление опорного конспекта, проектирование выполнения домашнего задания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1-2, задачи 1,3, 10 из учебника</w:t>
            </w:r>
          </w:p>
        </w:tc>
        <w:tc>
          <w:tcPr>
            <w:tcW w:w="7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которые следствия из аксиом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е теоремы, доказательство которых основано на аксиомах стереометрии. Применение изученных теорем при решении задач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алгоритма действий; выполнение проблемных и практических заданий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3, задачи 6,8, 14 из учебника</w:t>
            </w:r>
          </w:p>
        </w:tc>
        <w:tc>
          <w:tcPr>
            <w:tcW w:w="7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на применение аксиом стереометрии и  их следствий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И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навыков применения аксиом стереометрии и их следствий при решении задач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алгоритма действий; выполнение дифференцированных практических заданий; проектирование выполнения домашнего задания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1-3, задачи 12, 13, 15 из учебника</w:t>
            </w:r>
          </w:p>
        </w:tc>
        <w:tc>
          <w:tcPr>
            <w:tcW w:w="7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на применение аксиом стереометрии и  их следствий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И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навыков применения аксиом стереометрии и их следствий при решении задач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алгоритма действий; выполнение дифференцированных практических заданий; проектирование выполнения домашнего задания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.1-3, задачи С-1(вариант 3) из дидактических материалов</w:t>
            </w:r>
          </w:p>
        </w:tc>
        <w:tc>
          <w:tcPr>
            <w:tcW w:w="7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й урок по теме «Аксиомы стереометрии и их следствия»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знаний аксиом стереометрии и их следствий, навыков их применения при решении задач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строение алгоритма действий; выполнение дифференцированных практических заданий; проектирование выполнения домашнего задания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, самостоятельная работ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дачи С-1 (вариант 5) из дидактических материалов</w:t>
            </w:r>
          </w:p>
        </w:tc>
        <w:tc>
          <w:tcPr>
            <w:tcW w:w="7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5105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лава I. Параллельность прямых и плоскостей (20 часов)</w:t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ллельные прямые в пространстве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ошибками. Понятия параллельных прямых, отрезков, лучей в пространстве. Взаимное расположение прямых в пространстве. Теорема о параллельных прямых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опорного конспекта; выполнение проблемных и практических заданий; проектирование выполнения домашнего задания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, 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.4, задачи 16, 89 из учебника, задачи на сечение многогранника плоскостью</w:t>
            </w:r>
          </w:p>
        </w:tc>
        <w:tc>
          <w:tcPr>
            <w:tcW w:w="7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ллельные прямые в пространстве. Параллельность трёх прямых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 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мма о пересечении плоскости параллельными прямыми. Теорема о трёх параллельных прямых. Применение изученной теории при решении задач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блемных и практических заданий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.4-5, задачи 18(б), 21, 88 из учебника, задача на сечение многогранника плоскостью</w:t>
            </w:r>
          </w:p>
        </w:tc>
        <w:tc>
          <w:tcPr>
            <w:tcW w:w="7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ллельные прямые в пространстве. Параллельность трёх прямых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ЗИ 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навыков применения теорем о параллельных прямых при решении задач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блемных и практических заданий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яя контрольная работа</w:t>
            </w:r>
          </w:p>
        </w:tc>
        <w:tc>
          <w:tcPr>
            <w:tcW w:w="7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ллельность прямой и плоскости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ые случаи взаимного расположения прямой и плоскости в пространстве. Понятие параллельности прямой и плоскости. Признак параллельности прямой и плоскости. Решение задач на применение признака параллельности прямой и плоскости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следовательская работа; составление опорного конспекта; проектирование выполнения домашнего задания  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, 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6, задачи 23, 25, 27 из учебника</w:t>
            </w:r>
          </w:p>
        </w:tc>
        <w:tc>
          <w:tcPr>
            <w:tcW w:w="7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ллельность прямой и плоскости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И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навыков решения задач на применение теории о параллельности прямой и плоскости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строение алгоритма действий; выполнение дифференцированных практических заданий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оретический опрос, проверка домашнего задания, самостоятельное решение задач 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6, задачи 30-33 из учебника</w:t>
            </w:r>
          </w:p>
        </w:tc>
        <w:tc>
          <w:tcPr>
            <w:tcW w:w="7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й урок по теме «Параллельность прямой и плоскости»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теории о параллельности прямых, прямой и плоскости. Проверка навыков решения задач на применение теории о параллельности прямых, прямой и плоскости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строение алгоритма действий; выполнение дифференцированных практических заданий; проектирование выполнения домашнего задания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, самостоятельная работ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4-6, задачи С-2 (2, вариант 3) и С-3 (1, вариант 3) из дидактических материалов</w:t>
            </w:r>
          </w:p>
        </w:tc>
        <w:tc>
          <w:tcPr>
            <w:tcW w:w="7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рещивающиеся прямые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ошибками. Понятие скрещивающихся прямых. Признак скрещивающихся прямых. Теорема о том, что через каждую из двух скрещивающихся прямых проходит плоскость, параллельная другой прямой, и притом только одна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вристическая беседа;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чно-поисковый метод; составление опорного конспекта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7, задачи 35, 37, 39, 42 из учебника</w:t>
            </w:r>
          </w:p>
        </w:tc>
        <w:tc>
          <w:tcPr>
            <w:tcW w:w="7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рещивающиеся прямые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теории о скрещивающихся прямых и её применение при решении задач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блемных и практических заданий; проектирование выполнения домашнего задания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7, задачи 38, 93, 94,100 из учебника</w:t>
            </w:r>
          </w:p>
        </w:tc>
        <w:tc>
          <w:tcPr>
            <w:tcW w:w="7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ы с сонаправленными сторонами. Угол между прямыми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я сонаправленных лучей, угла между пересекающимися прямыми. Теорема об углах с сонаправленными сторонами. Решение задач на нахождение углов между прямыми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алгоритма действий; выполнение практических заданий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8-9, задачи 46, 97  из учебника</w:t>
            </w:r>
          </w:p>
        </w:tc>
        <w:tc>
          <w:tcPr>
            <w:tcW w:w="7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й урок по теме «Скрещивающиеся прямые. Углы между прямыми»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теории о скрещивающихся прямых и углах между прямыми. Проверка навыков решения задач по теме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блемных и практических заданий; проектирование выполнения домашнего задания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, 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.4-6, задачи С-2 (1, вариант 3) и С-3 (2, вариант 3) из дидактических материалов</w:t>
            </w:r>
          </w:p>
        </w:tc>
        <w:tc>
          <w:tcPr>
            <w:tcW w:w="7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й урок по темам «Аксиомы стереометрии», «Параллельность прямой и плоскости»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ошибками. Систематизация теории п. 1-9. Отработка навыков решения задач по теме. Подготовка к контрольной работе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 дифференцированных практических заданий; проектирование выполнения домашнего задания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, 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К-1 (вариант 3) из дидактических материалов</w:t>
            </w:r>
          </w:p>
        </w:tc>
        <w:tc>
          <w:tcPr>
            <w:tcW w:w="7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1. Аксиомы стереометрии. Параллельность прямой и плоскости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ЗУН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знаний, умений  навыков по теме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решение задач контрольной работы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нет</w:t>
            </w:r>
          </w:p>
        </w:tc>
        <w:tc>
          <w:tcPr>
            <w:tcW w:w="7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ллельные плоскости. Признак параллельности двух плоскостей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ное расположение двух плоскостей. Понятие параллельных плоскостей. Доказательство признака параллельности двух плоскост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следовательская работа; составление опорного конспекта; выполнение практических заданий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10, задачи 51-53</w:t>
            </w:r>
          </w:p>
        </w:tc>
        <w:tc>
          <w:tcPr>
            <w:tcW w:w="7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параллельных плоскостей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параллельных плоскостей. Теорема  о существовании и единственности плоскости, параллельной данной и проходящей через данную точку пространства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алгоритма действий; выполнение дифференцированных заданий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11, задачи 57, 61, 104 </w:t>
            </w:r>
          </w:p>
        </w:tc>
        <w:tc>
          <w:tcPr>
            <w:tcW w:w="7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ллельность плоскостей. Свойства параллельных плоскостей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И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навыков решения задач по теме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алгоритма действий; выполнение дифференцированных заданий; проектирование выполнения домашнего задания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С-3 (вариант 5) из дидактических материалов</w:t>
            </w:r>
          </w:p>
        </w:tc>
        <w:tc>
          <w:tcPr>
            <w:tcW w:w="7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траэдр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ошибками. Понятие тетраэдра, его граней, ребер, вершин, боковых граней и основания. Задачи, связанные с тетраэдром</w:t>
            </w:r>
          </w:p>
        </w:tc>
        <w:tc>
          <w:tcPr>
            <w:tcW w:w="23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демонстрационным материалом; составление опорного конспекта; проектирование выполнения домашнего задания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, 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12, задачи 71, 102, 03 из учебника</w:t>
            </w:r>
          </w:p>
        </w:tc>
        <w:tc>
          <w:tcPr>
            <w:tcW w:w="7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ллелепипед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параллелепипеда, его граней, ребер, вершин, диагоналей, боковых граней и оснований. Свойства параллелепипеда. Задачи, связанные с параллелепипедом</w:t>
            </w:r>
          </w:p>
        </w:tc>
        <w:tc>
          <w:tcPr>
            <w:tcW w:w="23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13, задачи 81, 109, 110 из учебника</w:t>
            </w:r>
          </w:p>
        </w:tc>
        <w:tc>
          <w:tcPr>
            <w:tcW w:w="7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на построение сечений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простейших задач на построение сечений тетраэдра и параллелепипеда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роение алгоритма действий; выполнение проблемных и практических заданий 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14, задачи 83-86 из учебника</w:t>
            </w:r>
          </w:p>
        </w:tc>
        <w:tc>
          <w:tcPr>
            <w:tcW w:w="7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 теме «Параллельность прямых и плоскостей»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контрольной работе. Систематизация знаний, умений и навыков по теме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блемных и практических заданий; проектирование выполнения домашнего задания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, 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К-2 (вариант 3) из дидактических материалов</w:t>
            </w:r>
          </w:p>
        </w:tc>
        <w:tc>
          <w:tcPr>
            <w:tcW w:w="7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2. Параллельность прямых и плоскостей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6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ЗУН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знаний, умений и навыков по теме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решение задач контрольной работы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нет</w:t>
            </w:r>
          </w:p>
        </w:tc>
        <w:tc>
          <w:tcPr>
            <w:tcW w:w="7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5105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Глава </w:t>
            </w:r>
            <w:r>
              <w:rPr>
                <w:rFonts w:cs="Tahoma" w:ascii="Tahoma" w:hAnsi="Tahoma"/>
                <w:b/>
                <w:bCs/>
                <w:sz w:val="24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Перпендикулярность прямых и плоскостей (20 часов)</w:t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пендикулярные прямые в пространстве. Параллельные прямые, перпендикулярные к плоскости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я перпендикулярных прямых в пространстве, прямой и плоскости. Лемма о перпендикулярности двух параллельных прямых к третьей прямой. Теоремы, в которых устанавливается связь между параллельностью прямых и их перпендикулярностью к плоскости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опорного конспекта;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демонстрационным материалом; проектирование выполнения домашнего задания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15-16, задачи 118, 121 из учебника</w:t>
            </w:r>
          </w:p>
        </w:tc>
        <w:tc>
          <w:tcPr>
            <w:tcW w:w="7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пендикулярные прямые в пространстве. Параллельные прямые, перпендикулярные к плоскости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теоретических знаний. Отработка навыков решения задач по теме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алгоритма действий; выполнение проблемных и практических заданий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15-16, задачи 126, 119 (б, в) из учебника</w:t>
            </w:r>
          </w:p>
        </w:tc>
        <w:tc>
          <w:tcPr>
            <w:tcW w:w="7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нак перпендикулярности прямой и плоскости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ма, выражающая признак перпендикулярности прямой и плоскости. Решение задач по тем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ая работа по учебнику; составление опорного конспекта; проектирование выполнения домашнего задания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, 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17, задачи 129, 131 из учебника</w:t>
            </w:r>
          </w:p>
        </w:tc>
        <w:tc>
          <w:tcPr>
            <w:tcW w:w="7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перпендикулярности прямой и плоскости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И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теоретических знаний. Отработка навыков решения задач по теме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алгоритма действий; выполнение проблемных и практических заданий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17, задачи 128, 130 из учебника</w:t>
            </w:r>
          </w:p>
        </w:tc>
        <w:tc>
          <w:tcPr>
            <w:tcW w:w="7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ма о плоскости, перпендикулярной прямой. Теорема о прямой, перпендикулярной плоскости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ма о плоскости, перпендикулярной прямой. Теорема о прямой, перпендикулярной плоскости. Решение задач по теме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алгоритма действий; выполнение проблемных и практических заданий; проектирование выполнения домашнего задания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, 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18, задачи 134, 135, 137 из учебника</w:t>
            </w:r>
          </w:p>
        </w:tc>
        <w:tc>
          <w:tcPr>
            <w:tcW w:w="7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пендикулярность прямой и плоскости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И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навыков решения задач. Проверка знаний, умений и навыков по теме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блемных и практических заданий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С-7, С-8 (вариант 3) из дидактических материалов</w:t>
            </w:r>
          </w:p>
        </w:tc>
        <w:tc>
          <w:tcPr>
            <w:tcW w:w="7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от точки до плоскости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ошибками. Понятие перпендикуляра, проведённого из точки к плоскости, и основания перпендикуляра, наклонной проведенной из точки к плоскости, и основания наклонной, проекции наклонной на плоскость, расстояния от точки до плоскости. Связь между наклонной, её проекцией и перпендикуляром. Применение изученной теории при решении задач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ая исследовательская работа по учебнику; составление опорного конспекта; выполнение практических заданий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, 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. 19, задачи </w:t>
              <w:br/>
              <w:t>138 (б), 141, 142 из учебника</w:t>
            </w:r>
          </w:p>
        </w:tc>
        <w:tc>
          <w:tcPr>
            <w:tcW w:w="7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ма о трёх перпендикулярах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ма о трёх перпендикулярах и обратная ей теорема. Применение изученной теории при решении задач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ая исследовательская работа по учебнику; составление опорного конспекта; выполнение практических заданий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. 20, задачи </w:t>
              <w:br/>
              <w:t>148-150 из учебника</w:t>
            </w:r>
          </w:p>
        </w:tc>
        <w:tc>
          <w:tcPr>
            <w:tcW w:w="7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ма о трёх перпендикулярах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ИМ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теоремы о трёх перпендикулярах и обратной ей теоремы при решении задач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алгоритма действий; выполнение практических и проблемных заданий; проектирование выполнения домашнего задания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20, задачи 155, 159, 204 из учебника</w:t>
            </w:r>
          </w:p>
        </w:tc>
        <w:tc>
          <w:tcPr>
            <w:tcW w:w="7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ма о трёх перпендикулярах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И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теоремы о трёх перпендикулярах и обратной ей теоремы при решении задач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актических и проблемных заданий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, 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20, задачи 160, 205, 206 из учебника</w:t>
            </w:r>
          </w:p>
        </w:tc>
        <w:tc>
          <w:tcPr>
            <w:tcW w:w="7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ма о трёх перпендикулярах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И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навыков решения задач. Проверка знаний, умений и навыков по теме «Теорема о трёх перпендикулярах»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 практических и проблемных заданий; проектирование выполнения домашнего задания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, 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С-9, С-10 (вариант 3) из дидактических материалов</w:t>
            </w:r>
          </w:p>
        </w:tc>
        <w:tc>
          <w:tcPr>
            <w:tcW w:w="7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ол между прямой и плоскостью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ошибками. Понятия проекции фигуры на плоскость, угла между прямой и плоскостью. Задачи, в которых используются эти понятия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вристическая беседа; составление опорного конспекта; выполнение практических заданий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, 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21, задачи 163-165 из учебника</w:t>
            </w:r>
          </w:p>
        </w:tc>
        <w:tc>
          <w:tcPr>
            <w:tcW w:w="7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угранный угол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я двугранного угла и его линейного угла, градусной меры двугранного угла. Доказательство того, что все линейные углы двугранного угла равны друг другу. Задачи по теме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вристическая беседа; составление опорного конспекта; выполнение практических заданий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22, задачи 167-169 из учебника</w:t>
            </w:r>
          </w:p>
        </w:tc>
        <w:tc>
          <w:tcPr>
            <w:tcW w:w="7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угранный угол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И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конструктивного навыка нахождения угла между плоскостями. Отработка определения двугранного угла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алгоритма действий; выполнение проблемных и практических заданий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, 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22, задачи 170, 172 из учебника</w:t>
            </w:r>
          </w:p>
        </w:tc>
        <w:tc>
          <w:tcPr>
            <w:tcW w:w="7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угранный угол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ЗИ 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навыков решения задач по теме «Двугранный угол»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алгоритма действий; выполнение проблемных и практических заданий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, 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22, задачи 173, 176, 212, 213 из учебника</w:t>
            </w:r>
          </w:p>
        </w:tc>
        <w:tc>
          <w:tcPr>
            <w:tcW w:w="7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пендикулярность плоскостей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я угла между плоскостями, перпендикулярных плоскостей. Теорема, выражающая признак перпендикулярности двух плоскостей. Применение изученной теории при решении задач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ие опорного конспекта; выполнение проблемных и практических заданий; проектирование выполнения домашнего задания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, 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23, задачи 178, 180, 182, 185 из учебника</w:t>
            </w:r>
          </w:p>
        </w:tc>
        <w:tc>
          <w:tcPr>
            <w:tcW w:w="7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оугольный параллелепипед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прямоугольного параллелепипеда. Свойства граней, двугранных углов и диагоналей прямоугольного параллелепипеда. Решение задач по теме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ая исследовательская работа по учебнику; составление опорного конспекта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24, задачи 187 (б, в), 189, 192, 217 из учебника</w:t>
            </w:r>
          </w:p>
        </w:tc>
        <w:tc>
          <w:tcPr>
            <w:tcW w:w="7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на прямоугольный параллелепипед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И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свойств  прямоугольного параллелепипеда через решение задач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алгоритма действий; выполнение проблемных и практических заданий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С-12 (задача 2 вариантов 1, 3) из дидактических материалов</w:t>
            </w:r>
          </w:p>
        </w:tc>
        <w:tc>
          <w:tcPr>
            <w:tcW w:w="7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й урок по теме «Перпендикулярность прямых и плоскостей»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контрольной работе. Систематизация знаний, умений и навыков по теме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алгоритма действий; выполнение проблемных и практических заданий; проектирование выполнения домашнего задания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, 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К-3 (вариант 3) из дидактических материалов</w:t>
            </w:r>
          </w:p>
        </w:tc>
        <w:tc>
          <w:tcPr>
            <w:tcW w:w="7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3. Перпендикулярность прямых и плоскостей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ЗУН</w:t>
            </w:r>
          </w:p>
        </w:tc>
        <w:tc>
          <w:tcPr>
            <w:tcW w:w="2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знаний, умений и навыков по теме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решение задач контрольной работы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нет</w:t>
            </w:r>
          </w:p>
        </w:tc>
        <w:tc>
          <w:tcPr>
            <w:tcW w:w="7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105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Глава </w:t>
            </w:r>
            <w:r>
              <w:rPr>
                <w:rFonts w:cs="Tahoma" w:ascii="Tahoma" w:hAnsi="Tahoma"/>
                <w:b/>
                <w:bCs/>
                <w:sz w:val="24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Многогранники (13 часов)</w:t>
            </w:r>
          </w:p>
        </w:tc>
      </w:tr>
      <w:tr>
        <w:trPr>
          <w:trHeight w:val="537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многогранника. Призма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2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ятия многогранника и его элементов (граней, вершин, ребер, диагоналей), выпуклого и невыпуклого многогранника. Сумма плоских углов    выпуклого многогранника при  каждой его вершине. Понятие призмы и её элементов (ребер, вершин, граней, боковых граней и оснований, высоты), прямой и наклонной призмы, правильной  призмы. Решение задач 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опорного конспекта; работа с опорным конспектом; выполнение практических задани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решение задач</w:t>
            </w:r>
          </w:p>
        </w:tc>
        <w:tc>
          <w:tcPr>
            <w:tcW w:w="1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25-27 (до материала о площади поверхности призмы), задачи 219, 223, 225 из учебника</w:t>
            </w:r>
          </w:p>
        </w:tc>
        <w:tc>
          <w:tcPr>
            <w:tcW w:w="7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ма. Площадь поверхности призмы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2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я площади поверхности призмы, площади боковой поверхности призмы. Формула площади поверхности прямой призмы. Формула площади поверхности прямой призмы. Решение задач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опорного конспекта; работа с опорным конспектом; выполнение практических задани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ческий диктант, проверка домашнего задания, самостоятельное решение задач</w:t>
            </w:r>
          </w:p>
        </w:tc>
        <w:tc>
          <w:tcPr>
            <w:tcW w:w="1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27, задачи 224, 229, 231 из учебника</w:t>
            </w:r>
          </w:p>
        </w:tc>
        <w:tc>
          <w:tcPr>
            <w:tcW w:w="7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ма. Наклонная призма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2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а площади боковой поверхности наклонной призмы. Решение задач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опорного конспекта; работа с опорным конспектом; выполнение практических задани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27, задачи 238, 295, 297 из учебника</w:t>
            </w:r>
          </w:p>
        </w:tc>
        <w:tc>
          <w:tcPr>
            <w:tcW w:w="7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по теме «Призма»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</w:t>
            </w:r>
          </w:p>
        </w:tc>
        <w:tc>
          <w:tcPr>
            <w:tcW w:w="2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знаний, умений и навыков по теме «Призма»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троение алгоритма действий; выполнение проблемных и практических задач; проектирование выполнения домашнего задания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й тест, проверка домашнего задания, самостоятельное решение задач</w:t>
            </w:r>
          </w:p>
        </w:tc>
        <w:tc>
          <w:tcPr>
            <w:tcW w:w="1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27, задачи 290, 296, 298 из учебника</w:t>
            </w:r>
          </w:p>
        </w:tc>
        <w:tc>
          <w:tcPr>
            <w:tcW w:w="7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рамида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2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ошибками. Понятия пирамиды и её элементов (ребер, вершин, граней, боковых граней и основания, высоты), площади боковой поверхности и полной поверхности пирамиды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учебнику; составление опорного конспекта; выполнение практических задани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, самостоятельное решение задач</w:t>
            </w:r>
          </w:p>
        </w:tc>
        <w:tc>
          <w:tcPr>
            <w:tcW w:w="1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28, задачи 239, 243, 244 из учебника</w:t>
            </w:r>
          </w:p>
        </w:tc>
        <w:tc>
          <w:tcPr>
            <w:tcW w:w="7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ая пирамида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2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ая пирамида и её элементы. Решение задач на нахождение элементов правильной пирамиды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учебнику; составление опорного конспекта; выполнение практических задани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ческий диктант, проверка домашнего задания, самостоятельное решение задач</w:t>
            </w:r>
          </w:p>
        </w:tc>
        <w:tc>
          <w:tcPr>
            <w:tcW w:w="1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29 задачи 255, 256 из учебника</w:t>
            </w:r>
          </w:p>
        </w:tc>
        <w:tc>
          <w:tcPr>
            <w:tcW w:w="7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поверхности правильной пирамиды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2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ма о площади боковой поверхности правильной пирамиды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алгоритма действий; выполнение проблемных и практических задани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28, задачи 258, 259, 264 из учебника</w:t>
            </w:r>
          </w:p>
        </w:tc>
        <w:tc>
          <w:tcPr>
            <w:tcW w:w="7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еченная пирамида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2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я усеченной пирамиды и её элементов (боковых граней, оснований, высоты). Правильная усеченная пирамида и её апофема. Доказательство того, что боковые грани усеченной пирамиды — трапеции. Площадь боковой поверхности усечённой пирамиды. Решение задач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ение опорного конспекта; построение алгоритма действий; выполнение проблемных и практических заданий 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30, задачи 268, 270 из учебника</w:t>
            </w:r>
          </w:p>
        </w:tc>
        <w:tc>
          <w:tcPr>
            <w:tcW w:w="7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по теме «Пирамида»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И</w:t>
            </w:r>
          </w:p>
        </w:tc>
        <w:tc>
          <w:tcPr>
            <w:tcW w:w="2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знаний, умений и навыков по теме «Пирамида»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алгоритма действий; выполнение проблемных и практических за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ьной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С-16 (вариант 4) из дидактических материалов</w:t>
            </w:r>
          </w:p>
        </w:tc>
        <w:tc>
          <w:tcPr>
            <w:tcW w:w="7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по теме «Пирамида»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</w:t>
            </w:r>
          </w:p>
        </w:tc>
        <w:tc>
          <w:tcPr>
            <w:tcW w:w="2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знаний, умений и навыков по теме «Пирамида»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алгоритма действий; выполнение проблемных и практических за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ьной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, самостоятельное решение задач</w:t>
            </w:r>
          </w:p>
        </w:tc>
        <w:tc>
          <w:tcPr>
            <w:tcW w:w="1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С-18 (вариант 4) из дидактических материалов</w:t>
            </w:r>
          </w:p>
        </w:tc>
        <w:tc>
          <w:tcPr>
            <w:tcW w:w="7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метрия в пространстве. Понятие правильного многогранника. Элементы симметрии правильных многогранников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2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правильного многогранника. Пять видов правильных многогранников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ая исследовательская работа по учебнику; составление опорного конспекта; выполнение практических задани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, самостоятельное решение задач</w:t>
            </w:r>
          </w:p>
        </w:tc>
        <w:tc>
          <w:tcPr>
            <w:tcW w:w="1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31-33, задачи 283, 285, 286 из учебника</w:t>
            </w:r>
          </w:p>
        </w:tc>
        <w:tc>
          <w:tcPr>
            <w:tcW w:w="7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й урок по теме «Многогранники»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</w:t>
            </w:r>
          </w:p>
        </w:tc>
        <w:tc>
          <w:tcPr>
            <w:tcW w:w="2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контрольной работе. Систематизация знаний, умений и навыков по теме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алгоритма действий; выполнение практических за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, самостоятельное решение задач</w:t>
            </w:r>
          </w:p>
        </w:tc>
        <w:tc>
          <w:tcPr>
            <w:tcW w:w="1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К-4 (вариант 4) из дидактических материалов</w:t>
            </w:r>
          </w:p>
        </w:tc>
        <w:tc>
          <w:tcPr>
            <w:tcW w:w="7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4. Многогранники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ЗУН</w:t>
            </w:r>
          </w:p>
        </w:tc>
        <w:tc>
          <w:tcPr>
            <w:tcW w:w="2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знаний, умений и навыков по теме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решение заданий контрольной работы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1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нет</w:t>
            </w:r>
          </w:p>
        </w:tc>
        <w:tc>
          <w:tcPr>
            <w:tcW w:w="7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5105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лава IV. Векторы в пространстве (7 часов)</w:t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вектора. Равенство векторов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2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я вектора в пространстве, нулевого вектора, длины ненулевого вектора. Определения коллинеарных, равных векторов. Доказательство того, что от любой точки можно отложить вектор, равный данному, и притом только один. Решение задач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ая исследовательская работа по учебнику; составление опорного конспекта; выполнение практических заданий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34-35, задачи 320(б), 321(б), 326 из учебника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9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векторов. Сумма нескольких векторов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2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треугольника и параллелограмма сложения векторов в пространстве. Переместительный и сочетательный законы сложения. Два способа построения разности двух векторов. Правило сложения нескольких векторов в пространстве. Решение задач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ая исследовательская работа по учебнику; составление опорного конспекта; выполнение практических заданий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36-37, задачи 334, 335(б, в, г), 336 из учебника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9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вектора на число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2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о умножения вектора на число. Сочетательный и распределительные законы умножения. Решение задач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ая исследовательская работа по учебнику; составление опорного конспекта; выполнение практических заданий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38, задачи 347(б), 334, 346 из учебника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9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анарные векторы. Правило параллелепипеда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2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компланарных векторов. Признак компланарности трёх векторов. Правило параллелепипеда сложения трёх некомпланарных векторов. Решение задач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опорного конспекта; построение алгоритма действий; выполнение практических заданий; проектирование выполнения домашнего задания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39-40, задачи 357, 358(в, г, д), 360(б), 362 из учебника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ожение вектора по трём некомпланарным векторам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2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ма о разложении вектора по трём некомпланарным векторам. Решение задач по теме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ельская работа; составление опорного конспекта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41, задачи 366, 368, 369 из учебника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й урок по теме «Векторы в пространстве»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</w:t>
            </w:r>
          </w:p>
        </w:tc>
        <w:tc>
          <w:tcPr>
            <w:tcW w:w="2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контрольной работе. Систематизация знаний, умений и навыков по теме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алгоритма действий; выполнение проблемных и практических заданий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омашнего задания, самостоятельное решение зада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К-5 (вариант 4) из дидактических материалов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5. Векторы в пространстве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ЗУН</w:t>
            </w:r>
          </w:p>
        </w:tc>
        <w:tc>
          <w:tcPr>
            <w:tcW w:w="2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знаний, умений и навыков по теме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решение заданий контрольной работы</w:t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вторить теоретический материал главы </w:t>
            </w:r>
            <w:r>
              <w:rPr>
                <w:rFonts w:cs="Tahoma" w:ascii="Tahoma" w:hAnsi="Tahoma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без доказательств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5105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вторение курса геометрии за 10 класс (3 часа)</w:t>
            </w:r>
          </w:p>
        </w:tc>
      </w:tr>
      <w:tr>
        <w:trPr>
          <w:trHeight w:val="128" w:hRule="atLeast"/>
          <w:cantSplit w:val="true"/>
        </w:trPr>
        <w:tc>
          <w:tcPr>
            <w:tcW w:w="6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5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по темам «Аксиомы стереометрии», «Параллельность прямых и плоскостей»</w:t>
            </w:r>
          </w:p>
        </w:tc>
        <w:tc>
          <w:tcPr>
            <w:tcW w:w="10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знаний, умений и навыков по темам «Аксиомы стереометрии», «Параллельность прямых и плоскостей»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блемных и практических заданий; проектирование выполнения домашнего задания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ческий диктант МД-1 из дидактических материалов</w:t>
            </w:r>
          </w:p>
        </w:tc>
        <w:tc>
          <w:tcPr>
            <w:tcW w:w="1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вторить теоретический материал </w:t>
              <w:br/>
              <w:t>главы III без доказательств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8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5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по теме  «Перпендикулярность прямых и плоскостей»</w:t>
            </w:r>
          </w:p>
        </w:tc>
        <w:tc>
          <w:tcPr>
            <w:tcW w:w="10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знаний, умений и навыков по теме «Перпендикулярность прямых и плоскостей»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блемных и практических заданий; проектирование выполнения домашнего задания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ческий диктант МД-2 из дидактических материалов</w:t>
            </w:r>
          </w:p>
        </w:tc>
        <w:tc>
          <w:tcPr>
            <w:tcW w:w="1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вторить теоретический материал </w:t>
              <w:br/>
              <w:t>главы III без доказательств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8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5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по теме  «Многогранники»</w:t>
            </w:r>
          </w:p>
        </w:tc>
        <w:tc>
          <w:tcPr>
            <w:tcW w:w="10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знаний, умений и навыков по теме «Многогранники»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блемных и практических заданий; проектирование выполнения домашнего задания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ческий диктант МД-3 из дидактических материалов</w:t>
            </w:r>
          </w:p>
        </w:tc>
        <w:tc>
          <w:tcPr>
            <w:tcW w:w="1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нет</w:t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8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раткое обознач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У</w:t>
      </w:r>
      <w:r>
        <w:rPr>
          <w:rFonts w:cs="Times New Roman" w:ascii="Times New Roman" w:hAnsi="Times New Roman"/>
          <w:sz w:val="24"/>
        </w:rPr>
        <w:t xml:space="preserve"> – комбинированный уро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УЗИ – </w:t>
      </w:r>
      <w:r>
        <w:rPr>
          <w:rFonts w:cs="Times New Roman" w:ascii="Times New Roman" w:hAnsi="Times New Roman"/>
          <w:sz w:val="24"/>
        </w:rPr>
        <w:t>урок закрепления изученног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ЗИМ</w:t>
      </w:r>
      <w:r>
        <w:rPr>
          <w:rFonts w:cs="Times New Roman" w:ascii="Times New Roman" w:hAnsi="Times New Roman"/>
          <w:sz w:val="24"/>
        </w:rPr>
        <w:t xml:space="preserve"> – урок закрепления изученного материал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УИНМ </w:t>
      </w:r>
      <w:r>
        <w:rPr>
          <w:rFonts w:cs="Times New Roman" w:ascii="Times New Roman" w:hAnsi="Times New Roman"/>
          <w:sz w:val="24"/>
        </w:rPr>
        <w:t>– урок изучения нового материал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УКЗУН – </w:t>
      </w:r>
      <w:r>
        <w:rPr>
          <w:rFonts w:cs="Times New Roman" w:ascii="Times New Roman" w:hAnsi="Times New Roman"/>
          <w:sz w:val="24"/>
        </w:rPr>
        <w:t>урок контроля знаний, умений, навык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УМН – </w:t>
      </w:r>
      <w:r>
        <w:rPr>
          <w:rFonts w:cs="Times New Roman" w:ascii="Times New Roman" w:hAnsi="Times New Roman"/>
          <w:sz w:val="24"/>
        </w:rPr>
        <w:t>урок методической направленност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 xml:space="preserve">УПО – </w:t>
      </w:r>
      <w:r>
        <w:rPr>
          <w:rFonts w:cs="Times New Roman" w:ascii="Times New Roman" w:hAnsi="Times New Roman"/>
          <w:sz w:val="24"/>
        </w:rPr>
        <w:t>урок повторения и обоб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е и учебно-методическое обеспе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Для учащихся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>
          <w:rFonts w:cs="Times New Roman" w:ascii="Times New Roman" w:hAnsi="Times New Roman"/>
          <w:i/>
          <w:iCs/>
          <w:sz w:val="24"/>
          <w:szCs w:val="29"/>
        </w:rPr>
        <w:t xml:space="preserve">Атанасян Л.С., Бутузов В.Ф., Кадомцев С.Б., Позняк Э.Г., Киселева Л.С. </w:t>
      </w:r>
      <w:r>
        <w:rPr>
          <w:rFonts w:cs="Times New Roman" w:ascii="Times New Roman" w:hAnsi="Times New Roman"/>
          <w:sz w:val="24"/>
          <w:szCs w:val="29"/>
        </w:rPr>
        <w:t>Геометрия 10-11 классы: учебник для общеобразовательных учреждений. М.: Просвещение, 2009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>
          <w:rFonts w:cs="Times New Roman" w:ascii="Times New Roman" w:hAnsi="Times New Roman"/>
          <w:i/>
          <w:iCs/>
          <w:sz w:val="24"/>
          <w:szCs w:val="29"/>
        </w:rPr>
        <w:t>Бутусов В.Ф., Глазков Ю.А., Юдина И.И</w:t>
      </w:r>
      <w:r>
        <w:rPr/>
        <w:t xml:space="preserve">. </w:t>
      </w:r>
      <w:r>
        <w:rPr>
          <w:rFonts w:cs="Times New Roman" w:ascii="Times New Roman" w:hAnsi="Times New Roman"/>
          <w:sz w:val="24"/>
        </w:rPr>
        <w:t>Геометрия: Рабочая тетрадь для 10 класса. М.: Просвещение, 2009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>
          <w:rFonts w:cs="Times New Roman" w:ascii="Times New Roman" w:hAnsi="Times New Roman"/>
          <w:i/>
          <w:iCs/>
          <w:sz w:val="24"/>
          <w:szCs w:val="29"/>
        </w:rPr>
        <w:t>Зив Б.Г., Мейлер В.М., Баханский В.Ф.</w:t>
      </w:r>
      <w:r>
        <w:rPr>
          <w:rFonts w:cs="Times New Roman" w:ascii="Times New Roman" w:hAnsi="Times New Roman"/>
          <w:sz w:val="24"/>
          <w:szCs w:val="29"/>
        </w:rPr>
        <w:t xml:space="preserve"> Задачи по геометрии для 7-11 классов. М.: Просвещение, 2004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>
          <w:rFonts w:cs="Times New Roman" w:ascii="Times New Roman" w:hAnsi="Times New Roman"/>
          <w:i/>
          <w:iCs/>
          <w:sz w:val="24"/>
          <w:szCs w:val="29"/>
        </w:rPr>
        <w:t>Зив Б.Г.</w:t>
      </w:r>
      <w:r>
        <w:rPr>
          <w:rFonts w:cs="Times New Roman" w:ascii="Times New Roman" w:hAnsi="Times New Roman"/>
          <w:sz w:val="24"/>
          <w:szCs w:val="29"/>
        </w:rPr>
        <w:t xml:space="preserve"> Дидактические материалы по геометрии для 10 класса.М.: Просвещение, 200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Для учителя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/>
      </w:pPr>
      <w:r>
        <w:rPr>
          <w:rFonts w:cs="Times New Roman" w:ascii="Times New Roman" w:hAnsi="Times New Roman"/>
          <w:i/>
          <w:iCs/>
          <w:sz w:val="24"/>
          <w:szCs w:val="29"/>
        </w:rPr>
        <w:t xml:space="preserve">Атанасян Л.С., Бутузов В.Ф., Кадомцев С.Б., Позняк Э.Г., Киселева Л.С. </w:t>
      </w:r>
      <w:r>
        <w:rPr>
          <w:rFonts w:cs="Times New Roman" w:ascii="Times New Roman" w:hAnsi="Times New Roman"/>
          <w:sz w:val="24"/>
          <w:szCs w:val="29"/>
        </w:rPr>
        <w:t>Геометрия 10-11 классы: учебник для общеобразовательных учреждений. М.: Просвещение, 2009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/>
      </w:pPr>
      <w:r>
        <w:rPr>
          <w:rFonts w:cs="Times New Roman" w:ascii="Times New Roman" w:hAnsi="Times New Roman"/>
          <w:i/>
          <w:iCs/>
          <w:sz w:val="24"/>
          <w:szCs w:val="29"/>
        </w:rPr>
        <w:t>Бутусов В.Ф., Глазков Ю.А., Юдина И.И</w:t>
      </w:r>
      <w:r>
        <w:rPr/>
        <w:t xml:space="preserve">. </w:t>
      </w:r>
      <w:r>
        <w:rPr>
          <w:rFonts w:cs="Times New Roman" w:ascii="Times New Roman" w:hAnsi="Times New Roman"/>
          <w:sz w:val="24"/>
        </w:rPr>
        <w:t>Геометрия: Рабочая тетрадь для 10 класса. М.: Просвещение, 2009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/>
      </w:pPr>
      <w:r>
        <w:rPr>
          <w:rFonts w:cs="Times New Roman" w:ascii="Times New Roman" w:hAnsi="Times New Roman"/>
          <w:i/>
          <w:iCs/>
          <w:sz w:val="24"/>
          <w:szCs w:val="29"/>
        </w:rPr>
        <w:t>Зив Б.Г., Мейлер В.М., Баханский В.Ф.</w:t>
      </w:r>
      <w:r>
        <w:rPr>
          <w:rFonts w:cs="Times New Roman" w:ascii="Times New Roman" w:hAnsi="Times New Roman"/>
          <w:sz w:val="24"/>
          <w:szCs w:val="29"/>
        </w:rPr>
        <w:t xml:space="preserve"> Задачи по геометрии для 7-11 классов. М.: Просвещение, 2004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/>
      </w:pPr>
      <w:r>
        <w:rPr>
          <w:rFonts w:cs="Times New Roman" w:ascii="Times New Roman" w:hAnsi="Times New Roman"/>
          <w:i/>
          <w:iCs/>
          <w:sz w:val="24"/>
          <w:szCs w:val="29"/>
        </w:rPr>
        <w:t>Зив Б.Г.</w:t>
      </w:r>
      <w:r>
        <w:rPr>
          <w:rFonts w:cs="Times New Roman" w:ascii="Times New Roman" w:hAnsi="Times New Roman"/>
          <w:sz w:val="24"/>
          <w:szCs w:val="29"/>
        </w:rPr>
        <w:t xml:space="preserve"> Дидактические материалы по геометрии для 10 класса.М.: Просвещение, 2004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/>
      </w:pPr>
      <w:r>
        <w:rPr>
          <w:rFonts w:cs="Times New Roman" w:ascii="Times New Roman" w:hAnsi="Times New Roman"/>
          <w:i/>
          <w:iCs/>
          <w:sz w:val="24"/>
          <w:szCs w:val="29"/>
        </w:rPr>
        <w:t>Саакан С.М., Бутузов В.Ф</w:t>
      </w:r>
      <w:r>
        <w:rPr>
          <w:rFonts w:cs="Times New Roman" w:ascii="Times New Roman" w:hAnsi="Times New Roman"/>
          <w:sz w:val="24"/>
          <w:szCs w:val="29"/>
        </w:rPr>
        <w:t>. Изучение геометрии в 10-11 классах: Методические рекомендации к учебнику:Книга для учителя. М.:Просвещение, 2003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/>
      </w:pPr>
      <w:r>
        <w:rPr>
          <w:rFonts w:cs="Times New Roman" w:ascii="Times New Roman" w:hAnsi="Times New Roman"/>
          <w:i/>
          <w:iCs/>
          <w:sz w:val="24"/>
          <w:szCs w:val="29"/>
        </w:rPr>
        <w:t xml:space="preserve">Алтынов П.И. </w:t>
      </w:r>
      <w:r>
        <w:rPr>
          <w:rFonts w:cs="Times New Roman" w:ascii="Times New Roman" w:hAnsi="Times New Roman"/>
          <w:sz w:val="24"/>
          <w:szCs w:val="29"/>
        </w:rPr>
        <w:t>Геометрия, 10-11 классы. Тесты: Учебно-матодическое пособие. М.: Дрофа, 2000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/>
      </w:pPr>
      <w:r>
        <w:rPr>
          <w:rFonts w:cs="Times New Roman" w:ascii="Times New Roman" w:hAnsi="Times New Roman"/>
          <w:i/>
          <w:iCs/>
          <w:sz w:val="24"/>
          <w:szCs w:val="29"/>
        </w:rPr>
        <w:t xml:space="preserve">Звавич Л.И., Рязановский А.Р., Такуш Е.В. </w:t>
      </w:r>
      <w:r>
        <w:rPr>
          <w:rFonts w:cs="Times New Roman" w:ascii="Times New Roman" w:hAnsi="Times New Roman"/>
          <w:sz w:val="24"/>
          <w:szCs w:val="29"/>
        </w:rPr>
        <w:t>Новые контрольные и проверочные работы по геометрии. 10-11 классы. М.: Дрофа, 2002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/>
      </w:pPr>
      <w:r>
        <w:rPr>
          <w:rFonts w:cs="Times New Roman" w:ascii="Times New Roman" w:hAnsi="Times New Roman"/>
          <w:i/>
          <w:iCs/>
          <w:sz w:val="24"/>
          <w:szCs w:val="29"/>
        </w:rPr>
        <w:t xml:space="preserve">Смирнова И.М. </w:t>
      </w:r>
      <w:r>
        <w:rPr>
          <w:rFonts w:cs="Times New Roman" w:ascii="Times New Roman" w:hAnsi="Times New Roman"/>
          <w:sz w:val="24"/>
          <w:szCs w:val="29"/>
        </w:rPr>
        <w:t xml:space="preserve">150 задач по геометрии в рисунках и тестах. 10-11 классы. М.: Аквариум, 2001. </w:t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jc w:val="both"/>
      <w:textAlignment w:val="center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40:00Z</dcterms:created>
  <dc:creator>Трофимова</dc:creator>
  <dc:description/>
  <dc:language>en-US</dc:language>
  <cp:lastModifiedBy>Трофимова</cp:lastModifiedBy>
  <dcterms:modified xsi:type="dcterms:W3CDTF">2013-08-30T15:10:00Z</dcterms:modified>
  <cp:revision>19</cp:revision>
  <dc:subject/>
  <dc:title>Тематическое планирование учебного материала</dc:title>
</cp:coreProperties>
</file>