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ей № 470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Рассмотрено»                                 «Согласовано»                                   «Утверждаю»</w:t>
      </w:r>
    </w:p>
    <w:p>
      <w:pPr>
        <w:pStyle w:val="Normal"/>
        <w:jc w:val="both"/>
        <w:rPr/>
      </w:pPr>
      <w:r>
        <w:rPr>
          <w:b/>
        </w:rPr>
        <w:t>на заседании МО                              заместитель директора по              директор лицея № 47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тественнонаучного цикла         УВР Воронова М.Н.                           Винокурова О.Л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                    ___________________</w:t>
        <w:tab/>
        <w:tab/>
        <w:t xml:space="preserve">      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jc w:val="both"/>
        <w:rPr/>
      </w:pPr>
      <w:r>
        <w:rPr>
          <w:b/>
        </w:rPr>
        <w:t>Протокол №                                   ________2013г</w:t>
        <w:tab/>
        <w:t xml:space="preserve">    </w:t>
        <w:tab/>
        <w:t xml:space="preserve">               ___________2013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jc w:val="both"/>
        <w:rPr/>
      </w:pPr>
      <w:r>
        <w:rPr>
          <w:b/>
        </w:rPr>
        <w:t>от _________2013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  <w:br/>
        <w:t xml:space="preserve"> по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а, б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ссчитана на  2 часа/не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учебных ча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в соответствии с требованиями ФГОС основного общего образования на основе примерной основной образовательной программы по географии по учебнику «География России. Природа и население. 8 класс» под редакцией А.И.Алексеева и авторской программы О.А. Климановой, А.И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ошурникова Е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социальные и экономические факторы, формирующие и изменяющие окружающую среду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географического образования в основной школе формирует у школьников знание основ географического пространства на местном, региональном и глобальном уровнях, а также умение правильно ориентироваться в пространстве.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ходными документами для составления рабочей программы явилис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по географии ( 6-9 ) 2 изд. М.: Глобус, 2009 г. (линия О.А .Климановой, А. И. Алексеева — примерная программа, изд. Дрофа.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ебник. «Россия: природа и  население» под ред А.И. Алексеева. М.: Дрофа, 2010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курс предназначен для обучения детей в 8 класс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8 классе предполагается изучение географии 2 часа в неделю, 70 учебных ча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уровневой специфики классов выстроена система учебных занятий, спроектированы цели, задачи, ожидаемые результаты обучения, что представлено ниж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курса обусловлено комплексным подходом к изучению географической среды в целом и её пространственной дифференциации, что позволяет рассматривать природные, социальные и экономические факторы, составляющие и изменяющие среду, в их взаимодейств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подход способствует также установлению опыта межпредметных связей, использованию личного опыта учащихся для формирования их гражданской позиции и нравственности, обеспечивает связи изучаемого географического содержания с жизнью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программы полностью отражает главные идеи, разделы и темы стандарта основного общего образования по географ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зучение географии  направлено на 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  <w:sz w:val="28"/>
          <w:szCs w:val="28"/>
        </w:rPr>
        <w:t>применение географических знаний и умений</w:t>
      </w:r>
      <w:r>
        <w:rPr>
          <w:sz w:val="28"/>
          <w:szCs w:val="28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Главная задача курса</w:t>
      </w:r>
      <w:r>
        <w:rPr>
          <w:sz w:val="28"/>
          <w:szCs w:val="28"/>
        </w:rPr>
        <w:t xml:space="preserve"> – сформировать у учащихся знания о родной стране и подвести их к пониманию своего места в стране и в ми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аз России, формируемый у школьников, должен быть, с одной стороны, целостным,  а с другой – территориально дифференцированным, разнообразны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целостности вырабатывается в процессе усвоения знаний о всеобщей связи явлений, при изучении  природы, населения и хозяйства России, рассматриваемых в их историческом развит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о разнообразии  России формируется как путём изучения территориальных различий в состоянии и развитии отдельных компонентов геосферы, так и через усвоение "образов мест" разного масштаба (крупных районов, городов, отдельных "замечательных мест России"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целостность и разнообразие взаимно обусловливают друг друга, и Россия может быть понята как единство в разнообраз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а из задач курса – подготовка учащихся  к ориентации в "российском пространстве", к умению адаптироваться к окружающей среде (не только природной, но ещё в большей степени – к экономической, социальной и культурной). Поэтому, с одной стороны, курс показывает  стабильные  черты географии России, а с другой -  подводит учащихся к пониманию необходимости "готовности к переменам"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ью курса является гуманизация его содержания. В центре  курса находится человек. На него "замыкаются" и природа, и хозяйство; они показаны "глазами человека", во взаимосвязях с ни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курса "География России " построена с учётом  реализации научных основ содержания географии, раскрытия методов географического познания (картографического, исторического, сравнительного, статистического и других ), широкого использования источников географической информации (картографических, графических, статистических, текстовых и други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ологии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рабочей программы будут использованы следующие технолог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личностно-ориентированного обучени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обучение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 (обучение в малых группах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-опережающее обучение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, в частности, мультимедиа технолог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ектн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осит деятельностный характер, акцент делается на обучение через практику, использование межпредметных связей, развитие самостоятельности учащихся и личной ответственности за принятие реш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(1 ча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 изучает география России. Источники получения знаний о природе, населении. Методы получения, обработки, передачи географической информац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странства России(7 часов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Границы России, недра, часовые пояса. Формирование территории Росс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рода России (41 час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еология РФ, влияние внутренних и внешних процессов на формирование рельефа, движение земной коры, области современного горообразования, землетрясений и вулканизма. Климат, факторы, циклоны и антициклоны. Типы климатов и климатические пояса. Климат и человек. Размещение основных видов почв. Почвенные ресурсы и челове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родные зоны России. Природные ресурсы зон и их использование человеко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селение России(14 часов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, естественное движение, типы воспроизводства, половой и возрастной состав населения, продолжительность жизни, миграции. Экономически активное население и безработица, народы и религи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 География Санкт- Петербурга и Ленинградской области (4 час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рмирование территории, рельеф, климат, внутренние воды, растительный и животный мир, хозяйственная деятельность человека и её последствия, особоохраняемые природные территор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ерв – 1 час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темам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Санкт- Петербурга и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подготовки учащихся 8 к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изучения географии ученик должен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, описывать и объяснять существенные признаки географических объектов и я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 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 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 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 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</w:t>
        <w:softHyphen/>
        <w:t>ющих личностные и гражданские позиции в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компетенции, правосознание;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авить цели и строить жизненные планы;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ознанию российской идентичности в поликультурном социуме;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поведения в природе и обществ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природы, на</w:t>
        <w:softHyphen/>
        <w:t>селения и хозяйства; интеллектуальных умений (доказывать, строить рассуждения, анализировать, срав</w:t>
        <w:softHyphen/>
        <w:t>нивать, делать выводы и др.); эстетического отношения к географическим объектам и явлениям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  <w:iCs/>
          <w:sz w:val="28"/>
          <w:szCs w:val="28"/>
        </w:rPr>
        <w:t xml:space="preserve">Метапредметнымирезультатами </w:t>
      </w:r>
      <w:r>
        <w:rPr>
          <w:sz w:val="28"/>
          <w:szCs w:val="28"/>
        </w:rPr>
        <w:t>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7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</w:t>
        <w:softHyphen/>
        <w:t>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географической информации: находить географичес</w:t>
        <w:softHyphen/>
        <w:t>кую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</w:t>
        <w:softHyphen/>
        <w:t>мы в другую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</w:t>
        <w:softHyphen/>
        <w:t>нию к природе, здоровью своему и окружающих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</w:t>
        <w:softHyphen/>
        <w:t>ции, сравнивать разные точки зрения, аргументировать свою точку зрения, отстаивать свою пози</w:t>
        <w:softHyphen/>
        <w:t>цию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выпускниками основной школы программы по географии яв</w:t>
        <w:softHyphen/>
        <w:t>ляются: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знавательной (интеллектуальной) сфере:</w:t>
      </w:r>
    </w:p>
    <w:p>
      <w:pPr>
        <w:pStyle w:val="Normal"/>
        <w:numPr>
          <w:ilvl w:val="0"/>
          <w:numId w:val="8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риентироваться на местности; использовать один из «языков» международ</w:t>
        <w:softHyphen/>
        <w:t>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на</w:t>
        <w:softHyphen/>
        <w:t>блюдений за состоянием окружающей среды, решения географических задач, самостоятельного приобре</w:t>
        <w:softHyphen/>
        <w:t>тения новых знаний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и готовности к использованию географических знаний и умений в по</w:t>
        <w:softHyphen/>
        <w:t>вседневной жизни, сохранению окружающей среды и социально ответственному поведению в ней; адап</w:t>
        <w:softHyphen/>
        <w:t>тации к условиям проживания на определенной территории; самостоятельному оцениванию уровня безо</w:t>
        <w:softHyphen/>
        <w:t>пасности окружающей среды как сферы жизнедеятельности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здорового образа жизни и основных правил поведения в природе и обществе;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деятельности человека в природе, влияния факторов риска на здоро</w:t>
        <w:softHyphen/>
        <w:t>вье человека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трудовой деятельности:</w:t>
      </w:r>
    </w:p>
    <w:p>
      <w:pPr>
        <w:pStyle w:val="Normal"/>
        <w:numPr>
          <w:ilvl w:val="0"/>
          <w:numId w:val="9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работы в кабинете географии;</w:t>
      </w:r>
    </w:p>
    <w:p>
      <w:pPr>
        <w:pStyle w:val="Normal"/>
        <w:numPr>
          <w:ilvl w:val="0"/>
          <w:numId w:val="9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боты с географическими приборами и инструментами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физическ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оказания первой помощи при чрезвычайных ситуациях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оценивать с эстетической точки зрения географические объекты и явления. 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, плане, карте; в ресурсах Интернета, статистических материалах;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изучения курса направлены на реализацию деятельностного, практико-ориентированного и личностно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урочные разработки по учебнику А.И. Алексеева (автор-составитель В.В. Николина.  «Просвещение»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ВП. Дронов, Л.Е. Савельева. Россия: природа, население, хозяйство. — изд. Просвещение, М. :СФЕРА,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традь-тренажер. Е.Ю. Мишяева, Н.В. Тарасова, С.В. Банников. Изд. Просвещение,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.Н. Полякова. Сборник заданий и упражнений по географии. Изд. Экзамен. М. :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турные карты. 8 класс – М.: Дроф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ультимедийная программа: География 6-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1440"/>
        <w:gridCol w:w="3780"/>
        <w:gridCol w:w="3060"/>
        <w:gridCol w:w="180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– один из способов познания мира. Особенности географии России. Россия – единая, но очень разнообразная страна. Географический взгляд на ми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запись в тер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7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остранств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оссия на карте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доля России в территории и населении мира. Есть ли страна севернее и холоднее. Крайние точки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картами атласа, запись в тетрадь нового материала, составление сравнительной характеристики географического положения России и Кан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раниц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, закрепление пройден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и странами граничит Росиия по суше и мор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учебника, атласом, контурной картой, выявление особенностей географического положения Санкт-Петербурга и Ленингра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, учить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оссия на карте часовых поя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России на карте часовых поясов. Что такое поясное, декретное, летнее вр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учебника, атласом, беседа, Решение задач на определение поясно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, задачи в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Формирование территори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,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освоения и присоединения новых земель, формирование территории России в разных направлениях и на разных этапах. Современная территория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картами в учебнике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еографическое изучение территори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географического изучения территории: открытие,  освоение земель, составление географических карт, описание, выявление географических закономерностей, преобразование территории. Источника географических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выступление 1 учащегося от группы, запись нового материала в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, в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тический контроль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усво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, проверка знания ка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, проверка знания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ирода и человек. Рельеф и н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/>
              <w:t>Строение земной коры на территори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яют возраст и изучают геологическую историю развития Земли. Геохронологическая шкала. Тектонические структуры. Как образуются г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нового материала в тетрадь, работа с учебником, работа со с лайдами презентации, </w:t>
            </w:r>
            <w:r>
              <w:rPr>
                <w:spacing w:val="-2"/>
              </w:rPr>
              <w:t>Анализ карт «Тек</w:t>
              <w:softHyphen/>
            </w:r>
            <w:r>
              <w:rPr/>
              <w:t>тоника и мине</w:t>
              <w:softHyphen/>
            </w:r>
            <w:r>
              <w:rPr>
                <w:spacing w:val="-1"/>
              </w:rPr>
              <w:t>ральные ресур</w:t>
              <w:softHyphen/>
              <w:t>сы», «Ге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особенности рельеф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,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 и равнины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Запись нового материала в тетрадь, Установление  взаимосвязи тектонических  структур, рельефа и полезных ископаемых на примере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ительная  характеристика горной и равнинной территории с выявлением  возможного влияния рельефа на жизнь  и хозяйственную деятельность  людей (Восточно-Европейская равнина и Урал; Среднерусская  - Хибины или Кавк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, контурн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ое развитие релье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рельефе под  влиянием внутренних и внешних  сил. Особая роль оледенений  и текущих вод.  Влияние деятельности человека на изменения  в рельеф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на карте и называют районы наиболее интенсивных тектонических движений;</w:t>
            </w:r>
          </w:p>
          <w:p>
            <w:pPr>
              <w:pStyle w:val="Normal"/>
              <w:rPr/>
            </w:pPr>
            <w:r>
              <w:rPr/>
              <w:t>называть меры безопасности при стихийных явлениях;</w:t>
            </w:r>
          </w:p>
          <w:p>
            <w:pPr>
              <w:pStyle w:val="Normal"/>
              <w:rPr/>
            </w:pPr>
            <w:r>
              <w:rPr/>
              <w:t>дают характеристику рельефа свое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объясняют влияние рельефа на формирование природных условий и жизнь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практическая работа по материалам учебника и картам ат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ние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месторождений полезных ископаемых, их роль в хозяйственной деятельности. Место России в мире по запасам и добыче некоторых  ископаемых; исчерпаемость минера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месторождений и загрязнение окружающе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ового материала в тетрадь, работа с атласом, нахождение на  карте наиболее крупных месторождений полезных ископаемых; примеры  использования полезных  ископаемых в хозяйстве и влияния разработки месторождений на окружающую среду; проведение оценки значимости полезных ископаемых для развития хозяйства</w:t>
            </w:r>
            <w:r>
              <w:rPr>
                <w:sz w:val="20"/>
              </w:rPr>
              <w:t>;</w:t>
            </w:r>
            <w:r>
              <w:rPr/>
              <w:t>оценка  условий добычи разных видов полезных ископае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основных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по пройденному материалу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на стр. 66, выполнение провероч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тр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м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климат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лимата на жизнь людей.</w:t>
            </w:r>
          </w:p>
          <w:p>
            <w:pPr>
              <w:pStyle w:val="Normal"/>
              <w:jc w:val="both"/>
              <w:rPr/>
            </w:pPr>
            <w:r>
              <w:rPr/>
              <w:t>Влияние  ГП  и  рельефа  территории на количество  и распределение получаемого ею тепла.  Россия – холодная стр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пись в тетрадь основных определений, составление таблицы, примеры влияния  климата на природу и жизнь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ение России с другими странами по количеству получаемого солнечного тепла;работа с картой, определение закономерности распределения суммарной солнечной радиации; оценка климатических условий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мерности циркуляции воздушных м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чивость климатических  и погодных условий России  под влиянием  потоков воздуха с океанов (циркуляция атмосферы). Влияние размеров территории России на разнообразие клим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картой, презентацией. примеры изменения погоды под влиянием циклонов. антициклонов. атмосферных фронтов;</w:t>
            </w:r>
          </w:p>
          <w:p>
            <w:pPr>
              <w:pStyle w:val="Normal"/>
              <w:rPr/>
            </w:pPr>
            <w:r>
              <w:rPr/>
              <w:t>Объяснение влияние разных типов воздушных масс, постоянных и переменных ветров на климат отдельных территорий (Ленинградской области. Санкт-Петербу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, контурн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температур и оса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-ти распределения  температур и осадков по территории России.  Самые жаркие и холодные райо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тетрадь основных положений урока, работа с картами атласа, презентацией, нахождение по картам районов с наиболее низкими и высокими температурами;</w:t>
            </w:r>
          </w:p>
          <w:p>
            <w:pPr>
              <w:pStyle w:val="Normal"/>
              <w:jc w:val="both"/>
              <w:rPr/>
            </w:pPr>
            <w:r>
              <w:rPr/>
              <w:t>объяснять закономерности и изменения температур и количества осадков в разных регионах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климата наш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климатич.  поясов и областей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по материалу учебника, картам атл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3, подготовка докл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мат и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Влияние климата на жизнь и хозяйственную  деятельность людей. Агроклиматические  условия. Степень благоприятности природных условий для жизни населения. Значение прогнозирования  пог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атласом, заслушивание докладов, 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материала, проведение провероч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выполнение провероч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тр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атство внутренних во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лие рек – характерная особенность России. Реки – сложное природное образование. Изучение основных характеристик реки – важнейшее условие правильного использования    её люд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пись основных определений в тетрадь, работа с картой, Характеристика  реки с точки зрения возможностей хозяйственного её использования. Работа с контурной карт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5, контурн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ра, подземные воды, болота, многолетняя мерзлота, ле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ёра, подземные воды,  ледники – важные источники пресной воды. Многолетняя мерзлота – влияние сурового климата  прошлого на условия жизни и деятельности современного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учебника, работа с картой, со слайдами презентации, запись определений в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6, учить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 – каркас расселения людей. Водные пути. Гидротехнические сооружения – плюсы и минусы.  Экологические последствия хозяйственного использования вод суш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, ответы на вопросы после парагр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 по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в форме тестов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тр.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вы – национальное достояние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вы – особое природное т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чв для становления общества. Земельные ресурсы, земельный фонд России. Почвы – биокосное образование, летопись и память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картами атласа, текстом учебника. объяснение значение понятий земельные ресурсы, сельскохозяйственные угодья, называть факторы почво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оцесс почвообразования на примере почв  Ленингра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 поч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типов почв. Их основные характеристики. Закономерности  разме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картами атласа, текстом учебника.</w:t>
            </w:r>
          </w:p>
          <w:p>
            <w:pPr>
              <w:pStyle w:val="Normal"/>
              <w:jc w:val="both"/>
              <w:rPr/>
            </w:pPr>
            <w:r>
              <w:rPr/>
              <w:t>называть главные свойства основных типов почв; давать оценку отдельных типов почв с точки зрения их использования в сельском хозяйстве;</w:t>
            </w:r>
          </w:p>
          <w:p>
            <w:pPr>
              <w:pStyle w:val="Normal"/>
              <w:jc w:val="both"/>
              <w:rPr/>
            </w:pPr>
            <w:r>
              <w:rPr/>
              <w:t>давать характеристику почв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вы и урож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ие – главное свойство  почв. Зависимость плодородия от  механического состава и структуры почв. Агротехничес-кие  мероприятия как условия сохранения и повышения плодород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картами атласа, текстом учебника. приводить примеры и объяснять  значение разных видов агротехн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циональное использование и охрана поч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почв под воздействием хозяйственной деятельности  людей. Истощение, загрязнение, разрушение почв. Мелиорация земель. Виды  мелио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картами атласа, текстом учебника. объяснять значение мелиоративных работ; приводить примеры комплексной мелиорации зем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, 1, 3 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ироде всё взаимосвя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о природно-территориальном компле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ая связь между всеми компонентами природы. Человек – неотъемлемая часть ПТК. Зональность и азональность природы России. Особенность ПТК различных ран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ом учебника, запись основных положений в тетрадь. Устанавление взаимосвязи между компонентами природы в ПТК;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необходимости природного районирования территории страны, важность изучения свойств ПТ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2, воп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йства П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в ПТК основных свойств географической оболочки – целостности, ритмичности, устойчивости – и их влияние  на хозяйственную деятельность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ом учебника, запись основных положений в тетрадь. приводить примеры свойств ПТК; приводить примеры влияния свойств ПТК на жизнь и хозяйственную деятельность людей; анализировать карту устойчивости 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в ландшаф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комплексов на жизнь людей и их хозяйственную деятельность. Антропогенные природные комплексы – сельскохозяйственные, промышленные, лесохозяйственные, культурные ландшаф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выполнение проверочной работы. Запись нового материала в тетрадь., примеры различных антропогенных природных комплексов,  взаимного влияния человека и окружающей среды; объяснение формирования облика ландшафта в зависимости от географического положения и рельефа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, доклады по жел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изученным темам раздела «Природа и 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  <w:p>
            <w:pPr>
              <w:pStyle w:val="Normal"/>
              <w:jc w:val="both"/>
              <w:rPr/>
            </w:pPr>
            <w:r>
              <w:rPr/>
              <w:t>Наиболее важные отличительные  особенности природы страны, оказывающие  влияние на жизнь и хозяйственную  деятельность людей: огромные размеры территории, зональность природных условий, разнообразие природных  территориальных комплексов. Формирование природно-антропогенных и антропогенных ландшаф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характеристика ландшафта заданно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самостоятельная работа по атл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тр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наний по изученным темам раздела «Природа и 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о-хозяйственн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е о природных з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актуализации знаний и умений, 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риродная зона, почему природные зоны точнее было бы называть природно-хозяйственными? Зональность – всеобщий закон природы и главная особенность  природы России. </w:t>
            </w:r>
          </w:p>
          <w:p>
            <w:pPr>
              <w:pStyle w:val="Normal"/>
              <w:jc w:val="both"/>
              <w:rPr/>
            </w:pPr>
            <w:r>
              <w:rPr/>
              <w:t>Природные зоны России – разнообразие условий для жизни и хозяйственной деятельности людей. Длительное воздействие людей – превращение природных зон в природно-хозяйствен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пись новых определений в тетрадь, работа с картами атл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ндивиду</w:t>
              <w:softHyphen/>
              <w:t>альный уст</w:t>
              <w:softHyphen/>
              <w:t>ный опрос, работа с картами ат</w:t>
              <w:softHyphen/>
              <w:t>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ктика и Субар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ка, тундра и лесотундра – северная полоса России. Многолетняя мерзлота, полярные дни и ночи, хрупкое равновесие природы. Редкоочаговое  расселение. Устойчивая  система природа – человек  при традиционном хозяйстве. Натиск современной цивилизации, плюсы и минусы. Экологические пробл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казывают северные природные зоны на карте;</w:t>
            </w:r>
          </w:p>
          <w:p>
            <w:pPr>
              <w:pStyle w:val="Normal"/>
              <w:rPr/>
            </w:pPr>
            <w:r>
              <w:rPr/>
              <w:t>называют характерные особенности природы, виды хозяйственной деятельности населения в данных природных условиях;</w:t>
            </w:r>
          </w:p>
          <w:p>
            <w:pPr>
              <w:pStyle w:val="Normal"/>
              <w:jc w:val="both"/>
              <w:rPr/>
            </w:pPr>
            <w:r>
              <w:rPr/>
              <w:t>объясняют причины формирования природных зон, приводят примеры влияния природы на характер расселения, особенности 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ёж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 большая. древняя и снежная зона России. Густая сеть рек, луговые массивы, молочное и мясо-молочное скотоводство.  Традиционные занятия населения. Промышленное освоение тайги. Очаговое рас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Описание по картам природных условий тайги; примеры влияния тайги на жизнь и занятия населения. Объяснение особенностей расселения людей в зоне тай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на смешанных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зона, наиболее преобразованная деятельностью человека. Выборочное  земледельческое освоение. Густая сеть сельских и городских поселений.  Смешанные леса Восточно-Европейской равнины – разнообразие ландшафтов. Муссонные леса Дальнего Востока – смешение растений и животных юга и сев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объяснение смены зоны тайги зоной смешанных лесов; примеры хозяйственной деятельности людей; называют причины высокой степени преобразованности и плотного заселения зон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остепи и сте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ландшафты лесостепей и степей. Заповедные степи. Суховеи, резкий недостаток влаги,  речная сеть, овраги и балки. Царь почв – чернозём. Житница страны. Развитое животноводство. Крупные многонаселённые  сельские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перечисляют основные виды хозяйственной деятельности; приводят примеры влияния природных  условий на материальную и духовную культуру населения; объясняют особенности расселения, влияние хоз. деятельности на состояние ландшаф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, 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пустыни, пустыни, субтроп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аница между  степями и полупустыней – рубеж природной и хозяйственной деятельности людей. Очаговое расселение. Животноводство. Полевое земледелие. Опустынивание. Волго-Ахтубинский оазис. Субтропики – противоположность зоне пустынь. Преобладание антропогенных ландшаф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объясняют особенности природы и неустойчивость к антропогенному воздействию  аридных зон, изменение видов деятельности людей по сравнению со степной зоной, особенности рас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,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ногоэтажность » природы 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ная поясность природных условий,  зависимость их от географического положения и высоты гор. Динамичность  смены природных зон в горах. Перепады температур, горные ветры. Частая смена погод. Трудность освоения людь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приводят примеры проявления закона зональности в горах, характерных растений и животных, видов хозяйственной деятельности, влияния гор на окружающую природу;</w:t>
            </w:r>
          </w:p>
          <w:p>
            <w:pPr>
              <w:pStyle w:val="Normal"/>
              <w:rPr/>
            </w:pPr>
            <w:r>
              <w:rPr/>
              <w:t>- выявляют зависимость расположения  зон от географического положения, высоты гор и экспозиции склонов;</w:t>
            </w:r>
          </w:p>
          <w:p>
            <w:pPr>
              <w:pStyle w:val="Normal"/>
              <w:jc w:val="both"/>
              <w:rPr/>
            </w:pPr>
            <w:r>
              <w:rPr/>
              <w:t>- оценивают условия жизни в горах, приводят примеры влияния горных условий на жизнь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г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актуализации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– колыбель человечества, центры видообразования культурных растений и домашних животных.  Жизнь и хозяйственная деятельность людей в горах.  Особенности расселения. Опасные природные я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объясняют хрупкость природного равновесия в горах, анализируют сложность и специфику условий жизни в горных районах; приводят примеры взаимосвязей горных условий и особенностей материальной и духовной культуры горны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 систематизация знаний. Доклады по изученным тем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доклады, 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тр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-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опользование и 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инципы рационального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среда, природные ресурсы, рациональное природопользование. </w:t>
            </w:r>
          </w:p>
          <w:p>
            <w:pPr>
              <w:pStyle w:val="Normal"/>
              <w:jc w:val="both"/>
              <w:rPr/>
            </w:pPr>
            <w:r>
              <w:rPr/>
              <w:t>Качество природной среды. Исчерпаемые и неисчерпаемые ресурсы, особенности их использования и охра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объясняют значение природных условий для жизни людей;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рациональность использования природных условий и ресурсов  в разных природных зонах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природы и охраняемые природ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при современных масштабах хозяйственной деятельности. Основные принципы охраны природы. Виды охраняемых территор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показывают наиболее крупные и известные охраняемые территории;</w:t>
            </w:r>
          </w:p>
          <w:p>
            <w:pPr>
              <w:pStyle w:val="Normal"/>
              <w:rPr/>
            </w:pPr>
            <w:r>
              <w:rPr/>
              <w:t>оценивают экологическое состояние Ленинградской области, Санкт-Петербурга.</w:t>
            </w:r>
          </w:p>
          <w:p>
            <w:pPr>
              <w:pStyle w:val="Normal"/>
              <w:jc w:val="both"/>
              <w:rPr/>
            </w:pPr>
            <w:r>
              <w:rPr/>
              <w:t>выявляют закономерности размещения охраняемых территории  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, 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, Подготовка докл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усвоению тем разд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выступления с докла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, Выступления с докла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тр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й контроль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ового контроля усвоения знаний и у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объяснять основные понятия и представления темы;</w:t>
            </w:r>
          </w:p>
          <w:p>
            <w:pPr>
              <w:pStyle w:val="Normal"/>
              <w:rPr/>
            </w:pPr>
            <w:r>
              <w:rPr/>
              <w:t>- описывать природные условия и ресурсы природно-хозяйственных зон на основе  чтения и анализа тематических карт;</w:t>
            </w:r>
          </w:p>
          <w:p>
            <w:pPr>
              <w:pStyle w:val="Normal"/>
              <w:rPr/>
            </w:pPr>
            <w:r>
              <w:rPr/>
              <w:t>- описывать виды хозяйственной деятельности людей в природных зонах;</w:t>
            </w:r>
          </w:p>
          <w:p>
            <w:pPr>
              <w:pStyle w:val="Normal"/>
              <w:rPr/>
            </w:pPr>
            <w:r>
              <w:rPr/>
              <w:t>- объяснять и приводить примеры рационального и нерационального природопользования;</w:t>
            </w:r>
          </w:p>
          <w:p>
            <w:pPr>
              <w:pStyle w:val="Normal"/>
              <w:rPr/>
            </w:pPr>
            <w:r>
              <w:rPr/>
              <w:t>- объяснять взаимосвязь природных особенностей и видов хозяйственной деятельности человека в пределах отдельных природно-хозяйственных зон;</w:t>
            </w:r>
          </w:p>
          <w:p>
            <w:pPr>
              <w:pStyle w:val="Normal"/>
              <w:rPr/>
            </w:pPr>
            <w:r>
              <w:rPr/>
              <w:t>- выявлять наличие (на основе сопоставления и анализа карт) преобразования природных зон в природно-хозяйств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- пространств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человека и окружающей среды на разных исторических этапах развития человеческого общества.</w:t>
            </w:r>
          </w:p>
          <w:p>
            <w:pPr>
              <w:pStyle w:val="Normal"/>
              <w:rPr/>
            </w:pPr>
            <w:r>
              <w:rPr/>
              <w:t>Природопользование на основе знаний географических закономерностей.</w:t>
            </w:r>
          </w:p>
          <w:p>
            <w:pPr>
              <w:pStyle w:val="Normal"/>
              <w:rPr/>
            </w:pPr>
            <w:r>
              <w:rPr/>
              <w:t>Поиски путей оптимальных взаимоотношений человека и природы</w:t>
            </w:r>
          </w:p>
          <w:p>
            <w:pPr>
              <w:pStyle w:val="Normal"/>
              <w:jc w:val="both"/>
              <w:rPr/>
            </w:pPr>
            <w:r>
              <w:rPr/>
              <w:t>Сущность важнейших принципов охраны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по картам атласа и тексту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проверка тетр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– особенности природ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по картам атласа и тексту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проверка тетрадей, 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,1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 -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и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му : "Задачи изучения и основные вопросы нового раздела "Население России". Численность населения и её измерение в историческом времени. Представление о естественном движении и демографических кризи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Чтение и анализ графиков изменения  численности и естественного движения населения России. Объяснение содержания понятия "естественное движение населения";</w:t>
            </w:r>
          </w:p>
          <w:p>
            <w:pPr>
              <w:pStyle w:val="Normal"/>
              <w:jc w:val="both"/>
              <w:rPr/>
            </w:pPr>
            <w:r>
              <w:rPr/>
              <w:t>чтение графиков, объяснение изменения  численности населения и естественного движения населения России в историческом пл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, воп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роизводств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и современный типы воспроизводства населения, их главные отлич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объяснение различия между традиционным и современным типами вос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возрастной состав населени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населения по полу и возрасту. Влияние образа жизни и других факторов на продолжительность жизни. Половозрастная пирамида – "запечатленная демографическая история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Характеристика половозрастного состава населения страны на основе разных источников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, проверка домашнего задания,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граци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направления миграций в разные периоды  истории страны. Влияние  миграций на заселение. характер и поведение людей. Внешние миграции. их экономические и политические прич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Изучение по картам изменения  миграционных потоков во времени и простран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2, 43, письменное задание по интернет-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ая подвиж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терминов "миграция" и "территориальная подвижность". Возрастание территориальной  подвижности населения  (ТПН) в процессе развития общества. Важность учёта движения населения в разные периоды года и факторов повышения подвижности населения при организации хозяйственной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называют факторы, влияющие на ТПН;</w:t>
            </w:r>
          </w:p>
          <w:p>
            <w:pPr>
              <w:pStyle w:val="Normal"/>
              <w:rPr/>
            </w:pPr>
            <w:r>
              <w:rPr/>
              <w:t>объясняют усиление ТПН на современном этапе развития общества;</w:t>
            </w:r>
          </w:p>
          <w:p>
            <w:pPr>
              <w:pStyle w:val="Normal"/>
              <w:rPr/>
            </w:pPr>
            <w:r>
              <w:rPr/>
              <w:t>дают описание особенностей ТПН Ленинградской области, Санкт-Петербурга, выделяют на схеме главные направления суточного и недельного движени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, проверка домашне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 рынк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вязь поколений. Трудовые ресурсы и их роль в создании национального богатства страны. Качество трудовых ресурсов. Рынок тр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Анализ графика, отражающего этапы экономической жизни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нический состав насел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этническом составе. Отличительные признаки этноса. Языковые семьи и группы.  Этническое самосозн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Изучение таблицы приложения "Народы России" и схемы "Дерево языков" для ознакомления с классификацией народов России. основанной на родстве языков (по семьям и группа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6, доклады про народ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ническая мозаик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этнического состава населения России. Карта народов России как источник информации. География народов и административно-территориального деления страны. История России – история взаимодействия ее нар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Изучение особенностей размещения народов России на основе работы с картой, сравнение географии расселения народов с административно-территориальным делением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, 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игии народ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елигии  в формировании Российского государства.  Преобладающие  религии страны, связь этнического и религиозного состава населения. Влияние религии на повседневную жизнь и внешнюю политику государ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Изучение на основе карты особенностей  географии религий страны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т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ость в плотности населения в определённых районах страны. Представление о "ёмкости территории" и определяющих  её факторах. Влияние плотности  населения на хозяйства, жизнь людей и природную сре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Выделение на контурной карте Главной полосы расселения, выявление различий в показателях плотности населения отдельных территорий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 письменно, 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9, вопр. 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еление и урб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оотношения численности городского и сельского населения. Разнообразие типов населённых пунктов. Понятие урбанизации, её показатели. Объективные причины роста городов и повышения их роли в жизни общества. Городская агломерация. Отличие городского и сельского образа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Изучение фрагментов карт с целью выявления факторов,  определивших своеобразие рисунка  заселения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 урок-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ирования сети городов во времени. Различие городов по функциям и людности. Города-миллионеры и малые города  – полюса контрастности. Карта как источник разноплановой информации о город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учебника, атласом. Нанесение на контурную карту городов-миллионеров, объяснение особенностей их размещения на территории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проверка тетрадей, задания в контурных кар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1, Контурн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а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иродных условий на особенности сельских поселений. Сельская местность как хранительница культурных и национальных традиций. Необходимость поиска оптимальных решений  использования сельской местности. Условия и образ жизни  людей в различных типах посе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 учебника, атласом. объяснение влияния природных факторов на особенности сельских поселений; примеры территориальных различий в условиях жизни и хозяйственной деятельности  в различных типах  поселений; объяснение географического своеобразия сельских расселений  Ленингра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разделу «Население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знаний и сформированности умений по итогам тематического контроля, выявление типичных ошибок, коррекция знаний учащихся.</w:t>
            </w:r>
          </w:p>
          <w:p>
            <w:pPr>
              <w:pStyle w:val="Normal"/>
              <w:rPr/>
            </w:pPr>
            <w:r>
              <w:rPr/>
              <w:t>Обобщение знаний по разделу.</w:t>
            </w:r>
          </w:p>
          <w:p>
            <w:pPr>
              <w:pStyle w:val="Normal"/>
              <w:rPr/>
            </w:pPr>
            <w:r>
              <w:rPr/>
              <w:t xml:space="preserve">Особенности  географии населения России как результат длительного исторического развития. Интегрирующая роль населения в системе "Природа-население-хозяйство". </w:t>
            </w:r>
          </w:p>
          <w:p>
            <w:pPr>
              <w:pStyle w:val="Normal"/>
              <w:rPr/>
            </w:pPr>
            <w:r>
              <w:rPr/>
              <w:t>Люди – главное богатство стра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-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Санкт- Петербурга и Ленинград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 Ленинградской области. Релье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рритории Ленинградской области, особенности рельефа и геологического строения. Горные породы. Полезные ископаем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йдами презентации, составление конспекта, работа с атласом Ленингра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онспект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мат и внутренни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имата. Температура, давление, роза ветров. Гидрология области, происхождение озерных котловин, значение подземных вод для хоз.деятельност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йдами презентации, составление конспекта, работа с атласом Ленингра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онспект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ая деятельность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хоз.деятельности в СПб и Ленинградской области. Основные «загрязнители» экологии. Особоохраняемые природные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ы, составление конспекта, работа с атласом Ленингра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выступления с докла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онспект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по изученным т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вопросов 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426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1:00Z</dcterms:created>
  <dc:creator>Администратор</dc:creator>
  <dc:description/>
  <cp:keywords/>
  <dc:language>en-US</dc:language>
  <cp:lastModifiedBy>Администратор</cp:lastModifiedBy>
  <dcterms:modified xsi:type="dcterms:W3CDTF">2013-12-18T07:26:00Z</dcterms:modified>
  <cp:revision>1</cp:revision>
  <dc:subject/>
  <dc:title/>
</cp:coreProperties>
</file>