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900"/>
        <w:gridCol w:w="3060"/>
        <w:gridCol w:w="2520"/>
        <w:gridCol w:w="1440"/>
        <w:gridCol w:w="1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виды деятельности уч-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ур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1. Основы безопасного личности, общества и государства (3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нятие о чрезвычайных ситуациях природного характера и их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ятие об опасном природном явлении, стихийном бедствии, чрезвычайной ситуации природного характера. Характеристика чрезвычайных ситуаций природного характера. Классификация чрезвычайных ситуаций природного характера. Общие сведения об опасных природных явлениях и чрезвычайных ситуациях природного характера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 xml:space="preserve">Знают: </w:t>
            </w:r>
            <w:r>
              <w:rPr>
                <w:rStyle w:val="11pt1"/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лассификацию ЧС природного явления,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организацию защиты населения от чрезвычайных ситуаций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Овладевают навыками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ведения в чрезвычайных ситуациях по сигналу «Внимание всем!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и классификация землетряс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землетрясениях, их происхождение и характеристика. Понятие о сейсмических поясах и сейсмически активных районах. Сейсмически активные районы в России. Причины возникновения землетрясений. Типы волновых колеба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землетрясений по происхожд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Зна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ричины возникновения, классификацию землетрясений, основные характеристики и поражающие факторы землетрясени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-53, № 3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землетрясений, их последствия и меры по уменьшению поте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землетрясений. Понятие о магнитуде и интенсивности землетрясения. Примерное соотношение между магнитудой землетрясения по шкале Рихтера и интенсивностью землетрясения по шкале Меркал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землетрясений. Меры по снижению ущерба от землетряс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val="en-US"/>
              </w:rPr>
              <w:t>о последствиях землетрясений, мерах по уменьшению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пособах их оценки.</w:t>
            </w:r>
          </w:p>
          <w:p>
            <w:pPr>
              <w:pStyle w:val="Normal"/>
              <w:widowControl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Умеют</w:t>
            </w: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67" w:right="57" w:hanging="1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Style1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улканы (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е понятие о вулк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Понятие о вулканах и их характеристика. Территории в России, подверженные вулканическим извержениям. Причины извержения вулк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57" w:firstLine="360"/>
              <w:rPr/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Зна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ричины возникновения и поражающие факторы извержения вулкан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сползьу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й опрос. </w:t>
            </w:r>
          </w:p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-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ы по уменьшению потерь от извержения вулк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Последствия извержения вулканов. Правила безопасного поведения при заблаговременном оповещении об извержении вулкана, во время и после извер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Зна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11pt1"/>
              </w:rPr>
              <w:t>Овладевают умением:</w:t>
            </w:r>
            <w:r>
              <w:rPr>
                <w:rStyle w:val="11pt"/>
              </w:rPr>
              <w:t xml:space="preserve"> предвидеть потенциальные опасности и прав</w:t>
            </w:r>
            <w:r>
              <w:rPr>
                <w:rStyle w:val="Style14"/>
                <w:sz w:val="22"/>
                <w:szCs w:val="22"/>
              </w:rPr>
              <w:t>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Оползни, сел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обвалы и снежные лавины (6 ч)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л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нятие об оползнях и их происхождении. Природные и антропогенные факторы, влияющие на образование оползн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лзнеопасные районы в России. Классификация ополз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возникновения  оползня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Использу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 (селевые пот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селях и их происхождение. Причины образования селей. Селеопасные зоны в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с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возникновения  селей.</w:t>
            </w:r>
          </w:p>
          <w:p>
            <w:pPr>
              <w:pStyle w:val="11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Использу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ятие об обвалах, их происхождение. Причины образования обвалов. Разновидности обвалов (камнепады, обвалы грунта, обрушение ледников) и их характери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возникновения  обвалов.</w:t>
            </w:r>
          </w:p>
          <w:p>
            <w:pPr>
              <w:pStyle w:val="11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Использу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ные лав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ятие о лавинах и их происхождение. Причина образования лавин. Лавиноопасные районы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возникновения  лавин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Используют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оползней, селей, обвалов и снежных ла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ые поражающие факторы и последствия оползней, селей, обвалов и снежных лавин. Меры по снижению потерь от оползней, селей, обвалов и лавин. Рекомендации населению, проживающему в оползне-, селе-, обвало- и лавиноопасных зо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Зна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следствия оползней, селей, обвалов, лавин и их основные поражающие факторы.</w:t>
            </w:r>
          </w:p>
          <w:p>
            <w:pPr>
              <w:pStyle w:val="11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Уме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89, №4;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Урок комплексного применения ЗУН учащим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Правила безопасного поведения при заблаговременном оповещении об угрозе схода селя, оползня, обвала, снежной лавины. Правила безопасного поведения во время и после схода селя, оползня, обвала, снежной лавины, а также безопасного выхода из зоны стихийного б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Зна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равила безопасного поведения при угрозе схода селя, оползня, обвал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lang w:val="ru-RU"/>
              </w:rPr>
              <w:t xml:space="preserve">Практическая работа. Отработка навыков действий по сигналу «Внимание всем!» </w:t>
            </w:r>
            <w:r>
              <w:rPr>
                <w:rStyle w:val="11pt"/>
                <w:rFonts w:cs="Times New Roman" w:ascii="Times New Roman" w:hAnsi="Times New Roman"/>
              </w:rPr>
              <w:t>(15 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 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аганы, бури, смерчи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схождение ураганов, бурь и смер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б ураганах, бурях, смерчах и причины их возникновения. Понятие о циклонах и зоны их зарож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ала Бофорта и показатели, определяющие разрушающее действие воздушных м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меют представление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о причинах возникновения ураганов, бурь, смерче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опрос. Тест </w:t>
            </w:r>
          </w:p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-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ураганов, бурь и смер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ураганов в зависимости от скорости ветра. Классификация бурь в зависимости от окраски и состава частиц, а также в зависимости от скорости ветра. Классификация смерчей в зависимости от происхождения, строения, времени действия и охвата простр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лассификацию ураганов, бурь и смерче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rStyle w:val="11pt1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lang w:val="ru-RU" w:eastAsia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ураганов, бурь и смерчей и меры по уменьшению ущерба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ураганов и их особенности. Последствия пыльных и снежных бурь и их особенности. Последствия смерчей и их особенности. Мероприятия по снижению потерь от ураганов, бурь и смер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Style w:val="11pt1"/>
                <w:rFonts w:ascii="Times New Roman" w:hAnsi="Times New Roman" w:cs="Times New Roman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/>
              </w:rPr>
              <w:t xml:space="preserve">Знают: </w:t>
            </w:r>
            <w:r>
              <w:rPr>
                <w:rStyle w:val="11pt1"/>
                <w:rFonts w:cs="Times New Roman" w:ascii="Times New Roman" w:hAnsi="Times New Roman"/>
                <w:b w:val="false"/>
                <w:i w:val="false"/>
                <w:lang w:val="ru-RU"/>
              </w:rPr>
              <w:t>основные мероприятия по защите населения от ураганов, бурь, смерчей и их последствий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Style w:val="11pt1"/>
                <w:rFonts w:ascii="Times New Roman" w:hAnsi="Times New Roman" w:cs="Times New Roman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/>
              </w:rPr>
              <w:t xml:space="preserve">Владеют навыками: </w:t>
            </w:r>
            <w:r>
              <w:rPr>
                <w:rStyle w:val="11pt1"/>
                <w:rFonts w:cs="Times New Roman" w:ascii="Times New Roman" w:hAnsi="Times New Roman"/>
                <w:b w:val="false"/>
                <w:i w:val="false"/>
                <w:lang w:val="ru-RU"/>
              </w:rPr>
              <w:t>выполнения мероприятий по защите от ураганов, бурь, смерч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угрозе и во время ураганов, бурь и смер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рок комплексного применени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а, бури, смер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способы оповещения об ураганах, бурях, смерча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Владеют навыкам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полнения мероприятий по защите от ураганов, бурь, смерч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ктичес-кая работа. Отработка навыков действий при оповещении об урагане.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(15 мин) Тест № 19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воднения (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навод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наводнении и его характеристика. Происхождение наводнений и причины возникновения. Классификация наводнений в зависимости от масштаба, повторяемости и наносимого ущерба. Классификация наводнений в зависимости от причин возникновения и их характери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Имеют представл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 происхождении наводнений и причинах возникновени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наводнений и меры по уменьшению ущерба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затоплении. Последствия затопления для населенных пунктов, сельскохозяйственных угодий и природных комплекс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ичные последствия наводнений. Меры по снижению потерь от навод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ледствия наводнений и основные мероприятия по защите населения от ни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Владеют навыка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я мероприятий по защите от наводн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-24, №5, 7 стр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угрозе и во время навод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рок комплексного применени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заблаговременном оповещении о наводнен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безопасного поведения при внезапном наводнении: до прибытия помощи, при вынужденной само эваку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го поведения после навод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 по снижению потерь от наводнений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/>
              </w:rPr>
              <w:t xml:space="preserve"> полученные знания и уме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ru-RU"/>
              </w:rPr>
              <w:t>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ктическая работа. Отработка действий при оповещении о наводнении.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(15 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унами (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 классификация цу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8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цунами и их характеристика. Происхождение цунами и причины их возникнов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цунами в зависимости от причин возникновения и интенси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чины возникновения цунами и их характеристику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23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цунами и меры по уменьшению ущерба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1"/>
                <w:rFonts w:cs="Times New Roman" w:ascii="Times New Roman" w:hAnsi="Times New Roman"/>
                <w:bCs/>
                <w:lang w:val="ru-RU"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исимость разрушительной силы цунами от скорости волны и направления ее движения. Основные поражающие факторы цунами. Вторичные последствия разрушительного воздействия цунами. Меры по снижению потерь от цу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ражающие факторы цунами и правила безопасного поведения при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 последствиях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Владеют навыка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я мероприятий по защите от цун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-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цу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bCs/>
                <w:lang w:val="ru-RU" w:eastAsia="ru-RU"/>
              </w:rPr>
              <w:t>Урок комплексного применени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ки приближающегося цунами. Правила безопасного поведения при заблаговременном оповещении о приближении цун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знаки приближающегося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Владеют навыкам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я мероприятий по защит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цун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.7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Природные пожары (4 ч)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природных пожаров и их классифи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ни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лесных и торфяных пожарах. Основные причины возгорания лесов. Классы лесных пожаров. Классификация лесных и торфяных пожаров в зависимости от характера распространения и их характери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возникновения и классификацию природных пожар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ствия природных пожаров и способы их т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/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ни</w:t>
            </w:r>
          </w:p>
          <w:p>
            <w:pPr>
              <w:pStyle w:val="Normal"/>
              <w:rPr/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и вторичные поражающие факторы лесных и торфяных пожа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тушения лес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ражающие факторы природных пожаров и способы их тушени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5-96, № 9,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ждение лесных и торфя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упреждение лесных пожаров. Понятие о пожароопасном сезоне в лес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ы по предупреждению пожаров в пожароопасный сезон в ле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зна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основные мероприятия по предупреждению природных пожар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Имеют представ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 последствиях лесных и торфяных пожар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итуацион-ных задач. Тест № 27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в зоне лесного или торфяного пожара и при его тушении.</w:t>
            </w:r>
            <w:r>
              <w:rPr>
                <w:b/>
                <w:spacing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иниро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ан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возникновении лесных и пожаров: в зоне лесного пожара; в лесу, где возник пожар. Правила безопасного тушения небольшого пожара в лесу. Правила безопасного поведения при возникновении торфяного пож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способы оповещения о лесных и торфяных пожара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Владеют навыкам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полнения мероприятий по защите от лесных и торфяных пожар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ая работа. Отработка действий при оповещении о пожаре (15 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03, № 1,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дел 2.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ru-RU"/>
              </w:rPr>
              <w:t>Массовые инфекционные заболевания людей, животных и растений (2 ч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пидемии, эпизоотии и эпифито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б эпидемии, эпизоотии и эпифитотии и их классификация. Происхождение и последствия инфекционных заболеваний людей, животных и сельскохозяйственных куль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ю эпидемий, эпизоотий и эпифитот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Имеют представ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схождении и последствиях инфекционных заболеваний людей, животных и сельскохозяйственных культур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 Тест № 29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от инфекционных заболеваний людей, животн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ы предупреждения инфекционных заболеваний людей и животных. Структура и общие правила личной гигие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о защите сельскохозяйственных растений от инфекцион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роприятия по предупреждению инфекционных заболеваний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облюдать правила личной гигиены в повседневной жиз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Психологические основы выживания в чрезвычайных ситуациях природного характера (3 ч)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стих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21"/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психологических процессов и свойств мышления человека при оценке ситуации, угрожающей здоровью и жизни. Влияние и способы повышения психологической подготовленности человека на поведение в опасных и экстремаль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психологических процессов и свойств мышления человека при оценке ситуации, угрожающей здоровью и жиз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ею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туацион</w:t>
            </w:r>
          </w:p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и темпера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би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темпераменте. Типы темперамента человека и его характеристики. Влияние темперамента на характер человека. Понятие о характере. Влияние характера на поведение в опасных и экстремаль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ипы темперамента челове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Умю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пределять свой тип темпера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ические особенности поведения человека при стихийных бедст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никновение страха и паники при стихийном бедствии, их признаки и влияние на психику человека. Рекомендации психологической подготовке к безопасному поведению в чрезвычайных ситуациях природного характер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 негативном влиянии внезапного стихийного бедствия на психику челове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Использу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иобретенные знания в повседневной жиз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-1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ожение повязок и помощь при переломах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ожения повя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Урок комплекс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ного пр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мен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ния ЗУН уч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lang w:val="ru-RU" w:eastAsia="ru-RU"/>
              </w:rPr>
              <w:t>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повязке и перевязке. Классификация повязок. Средства перевязки (марлевые, эластичные и трубчатые бинты) и их характеристика. Общие правила наложения повязок. Техника наложения повязок на руку и на но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ы перевязочных материалов и правила наложения повязок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Использую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иобретенные знания в повседневной жиз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</w:t>
            </w:r>
          </w:p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я работа. Наложение повязок. (30 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помощь при переломах, переноска пострадавш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Урок комплексного пр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мен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ния ЗУН уч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щими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стика открытых и закрытых переломов, их особенности. Общие правила оказания первой помощи при переломе костей и способы наложения шин. Способы переноски пострадавших. Переноска пострадавших: при помощи лямок, на руках. Порядок применения различных способов транспортировки пострадавших в зависимости от места перел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юа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бенности открытых и закрытых перелом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Владеют навыкам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наложения шин и переноски пострадавш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я работа. Наложение шин. (30 мин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 №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3. Основы здорового образа жизни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  <w:lang w:val="ru-RU"/>
              </w:rPr>
              <w:t>Режим учебы и отдыха подростка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2"/>
                <w:szCs w:val="22"/>
                <w:lang w:val="ru-RU"/>
              </w:rPr>
              <w:t xml:space="preserve"> (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 – необходимое условие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Ком</w:t>
            </w:r>
          </w:p>
          <w:p>
            <w:pPr>
              <w:pStyle w:val="Normal"/>
              <w:rPr/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бии</w:t>
            </w:r>
          </w:p>
          <w:p>
            <w:pPr>
              <w:pStyle w:val="Normal"/>
              <w:rPr/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н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pt2pt"/>
                <w:rFonts w:cs="Times New Roman" w:ascii="Times New Roman" w:hAnsi="Times New Roman"/>
                <w:bCs/>
                <w:lang w:val="ru-RU" w:eastAsia="ru-RU"/>
              </w:rPr>
              <w:t>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режиме. Составляющие режима дня и их характеристика. Влияние труда и отдыха на здоровье чело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ы режима труда и отдыха. Трудовая деятельность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ю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 режиме труда и отдыха как необходимом условии жизни, обеспечивающем укрепление и сохранение здоровь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Style w:val="11pt1"/>
                <w:rFonts w:cs="Times New Roman" w:ascii="Times New Roman" w:hAnsi="Times New Roman"/>
                <w:lang w:val="ru-RU"/>
              </w:rPr>
              <w:t>Используют:</w:t>
            </w:r>
            <w:r>
              <w:rPr>
                <w:rStyle w:val="11pt"/>
                <w:rFonts w:cs="Times New Roman" w:ascii="Times New Roman" w:hAnsi="Times New Roman"/>
                <w:lang w:val="ru-RU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</w:t>
            </w:r>
          </w:p>
          <w:p>
            <w:pPr>
              <w:pStyle w:val="Normal"/>
              <w:ind w:left="57" w:right="57" w:hanging="0"/>
              <w:jc w:val="center"/>
              <w:rPr>
                <w:rStyle w:val="11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переутомления и содержание режима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Ком</w:t>
            </w:r>
          </w:p>
          <w:p>
            <w:pPr>
              <w:pStyle w:val="Normal"/>
              <w:rPr/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бии</w:t>
            </w:r>
          </w:p>
          <w:p>
            <w:pPr>
              <w:pStyle w:val="Normal"/>
              <w:rPr/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ниро</w:t>
            </w:r>
          </w:p>
          <w:p>
            <w:pPr>
              <w:pStyle w:val="Normal"/>
              <w:rPr/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72"/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принципы и содержание режима дня подростков. Примерный режим дня учащихся. Утомление и переутомление, их причины и призна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утомления и переутом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и содержание режима дня подрост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Умюе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оставлять режим дня таким образом, чтобы не допускать утомления и переутомления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</w:t>
            </w:r>
          </w:p>
          <w:p>
            <w:pPr>
              <w:pStyle w:val="Normal"/>
              <w:ind w:left="57" w:right="57" w:hanging="0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  <w:jc w:val="both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8:00Z</dcterms:created>
  <dc:creator>korshun</dc:creator>
  <dc:description/>
  <cp:keywords/>
  <dc:language>en-US</dc:language>
  <cp:lastModifiedBy>Ludmila</cp:lastModifiedBy>
  <dcterms:modified xsi:type="dcterms:W3CDTF">2013-09-13T18:50:00Z</dcterms:modified>
  <cp:revision>8</cp:revision>
  <dc:subject/>
  <dc:title>КАЛЕНДАРНО-ТЕМАТИЧЕСКОЕ ПЛАНИРОВАНИЕ</dc:title>
</cp:coreProperties>
</file>